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Brodnica, dn. 03.08.2017 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ekst jednolity: Dz. U. z 2015r. poz. 2164 z póź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 – sprawa nr ZP/7/2017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i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  <w:t>W załączniku nr 5 do SIWZ „UMOWA NR ZP/7/2017/1 Projekt”, w § 9 pkt 1 „Gwarancja i rękojmia” Zamawiający zmienia treść zapisu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Było: „</w:t>
      </w:r>
      <w:r>
        <w:rPr>
          <w:rFonts w:cs="Arial" w:ascii="Arial" w:hAnsi="Arial"/>
          <w:sz w:val="22"/>
          <w:szCs w:val="22"/>
        </w:rPr>
        <w:t>1. Na wykonany przedmiot umowy Wykonawca udziela Zamawiającemu następujących terminów gwarancji jakości, licząc od daty odbioru końcowego przedmiotu umowy: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konstrukcja budynku - 10 lat,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roboty instalacyjno – montażowe – 5 lat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rządzenia - ….. lata.”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est: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: „</w:t>
      </w:r>
      <w:r>
        <w:rPr>
          <w:rFonts w:cs="Arial" w:ascii="Arial" w:hAnsi="Arial"/>
          <w:sz w:val="22"/>
          <w:szCs w:val="22"/>
        </w:rPr>
        <w:t>1. Na wykonany przedmiot umowy Wykonawca udziela Zamawiającemu następujących terminów gwarancji jakości, licząc od daty odbioru końcowego przedmiotu umowy: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0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konstrukcja  - 10 lat,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nawierzchnie utwardzone - 5 lat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roboty instalacyjno – montażowe – 5 lat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rządzenia - ….. lata.”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  <w:t>W załączniku nr 5 do SIWZ „UMOWA NR ZP/7/2017/1 Projekt”, w § 9 pkt 6 b) „Gwarancja i rękojmia” Zamawiający zmienia treść zapisu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Było: „</w:t>
      </w:r>
      <w:r>
        <w:rPr>
          <w:rFonts w:cs="Arial" w:ascii="Arial" w:hAnsi="Arial"/>
          <w:sz w:val="22"/>
          <w:szCs w:val="22"/>
        </w:rPr>
        <w:t>b) jeżeli nie uniemożliwiają one użytkowania przedmiotu umowy zgodnie z przeznaczeniem, Zamawiający może obniżyć Wykonawcy odpowiednio wynagrodzenie umowne.”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: „b) jeżeli uniemożliwiają one użytkowania przedmiotu umowy zgodnie z przeznaczeniem, Zamawiający może obniżyć Wykonawcy odpowiednio wynagrodzenie umowne.”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 xml:space="preserve">3.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  <w:t>W załączniku nr 5 do SIWZ „UMOWA NR ZP/7/2017/1 Projekt”, w § 10 pkt 2 „Ubezpieczenie” – Zdanie drugie, Zamawiający zmienia treść zapis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Było: „</w:t>
      </w:r>
      <w:r>
        <w:rPr>
          <w:rFonts w:cs="Arial" w:ascii="Arial" w:hAnsi="Arial"/>
          <w:sz w:val="22"/>
          <w:szCs w:val="22"/>
        </w:rPr>
        <w:t xml:space="preserve">Niniejsze ubezpieczenie będzie obowiązywało w okresie trwania odpowiedzialności z tytułu rękojmi za wady (w zakresie szkód powstałych wskutek przyczyn zaistniałych podczas podstawowego okresu ubezpieczenia oraz w zakresie szkód w związku w związku z wykonywaniem czynności konserwacyjnych i serwisowych) minimum przez 36 miesięcy.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t: „Niniejsze ubezpieczenie będzie obowiązywało w okresie trwania odpowiedzialności za wady w zakresie szkód powstałych wskutek przyczyn zaistniałych podczas podstawowego okresu ubezpieczenia przez okres wykonywania robót, tj. od dnia podpisania umowy do 30 kwietnia 2018 r. (planowany termin zakończenia robót). W sytuacji przedłużenia terminu zakończenia robót, przedłużeniu musi ulec termin niniejszego ubezpieczenia.”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xx" w:bidi="zxx"/>
        </w:rPr>
      </w:r>
    </w:p>
    <w:p>
      <w:pPr>
        <w:pStyle w:val="Tekstpodstawowywcity2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2"/>
        </w:rPr>
        <w:t>Z-ca Dyrektora ds. medycznych</w:t>
      </w:r>
    </w:p>
    <w:p>
      <w:pPr>
        <w:pStyle w:val="Tekstpodstawowywcity21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w Zespole Opieki Zdrowotnej </w:t>
        <w:br/>
        <w:t xml:space="preserve">                                                                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Helvetic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Helvetic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SimSun;宋体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Helvetic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Helvetica"/>
      <w:color w:val="000000"/>
    </w:rPr>
  </w:style>
  <w:style w:type="character" w:styleId="WW8Num13z0">
    <w:name w:val="WW8Num13z0"/>
    <w:qFormat/>
    <w:rPr>
      <w:rFonts w:ascii="Symbol" w:hAnsi="Symbo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9:00Z</dcterms:created>
  <dc:creator>Lindzia</dc:creator>
  <dc:description/>
  <dc:language>en-US</dc:language>
  <cp:lastModifiedBy>start</cp:lastModifiedBy>
  <cp:lastPrinted>2017-08-03T08:03:00Z</cp:lastPrinted>
  <dcterms:modified xsi:type="dcterms:W3CDTF">2017-08-03T06:04:00Z</dcterms:modified>
  <cp:revision>3</cp:revision>
  <dc:subject/>
  <dc:title/>
</cp:coreProperties>
</file>